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731650775" r:id="rId2"/>
        </w:object>
      </w: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 2018 г. </w:t>
        <w:tab/>
        <w:t xml:space="preserve">                             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717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О разработке проекта межевания</w:t>
            </w:r>
          </w:p>
          <w:p>
            <w:pPr>
              <w:pStyle w:val="Normal"/>
              <w:rPr/>
            </w:pPr>
            <w:r>
              <w:rPr/>
              <w:t>территории СНТ «Пчел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, 41.1, 41.2, 42, 43, 45, 46 Градостроительного кодекса Российской Федерации, рассмотрев заявление председателя СНТ «Пчелк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ь Председателю СНТ «Пчелка» разработку проекта межевания территории СНТ «Пчел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Управляющему делами в течение трех дней настоящее Постановление опубликовать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"Интернет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А.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Е.Г. Па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2) 931-0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Чер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Statist</dc:creator>
  <dc:description/>
  <cp:keywords/>
  <dc:language>en-US</dc:language>
  <cp:lastModifiedBy>User</cp:lastModifiedBy>
  <cp:lastPrinted>2018-12-12T15:10:00Z</cp:lastPrinted>
  <dcterms:modified xsi:type="dcterms:W3CDTF">2018-12-13T03:41:00Z</dcterms:modified>
  <cp:revision>5</cp:revision>
  <dc:subject/>
  <dc:title>   </dc:title>
</cp:coreProperties>
</file>